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riday, August 17, 2012</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5pm</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000000"/>
          <w:sz w:val="20"/>
          <w:szCs w:val="20"/>
        </w:rPr>
        <w:t> </w:t>
      </w:r>
      <w:r>
        <w:rPr>
          <w:rFonts w:cs="Times New Roman" w:ascii="Times New Roman" w:hAnsi="Times New Roman"/>
          <w:color w:val="2952A3"/>
          <w:sz w:val="20"/>
          <w:szCs w:val="20"/>
        </w:rPr>
        <w:t>SLO/PLO Discipline/Division Workshop</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2952A3"/>
          <w:sz w:val="20"/>
          <w:szCs w:val="20"/>
        </w:rPr>
        <w:t>You assessed SLOs and submitted data. What’s next? Members of the SLO committee will facilitate subject area work groups for dialogue and evaluation of SLO data from the 2010-2011 academic cycle. Faculty will discuss and assess results, determine next steps to be taken, and develop action plans for future planning and budgeting purposes. Forms and instructions will be provided for each work group. You are encouraged to bring any additional data or information that may aid your group’s discussion. Action plans and documentation of related discussion are due in WEAVE by September 14, 2012. Let’s all get a head start and participate in the process! Divisions/Disciplines: Business, Computer Studies, and Economic Development: Accounting, Business, Management, Computer Information Science, Computer Applications, Office Technology, Real Estate and Marketing - BE 311 Health Sciences: Child Development/Early Childhood Education, Nutritional Science/Dietetics, and Health Care Ancillaries: Medical Assisting - APL 204A Health Sciences: Nursing, Radiological Technology, Respiratory Technician, Licensed Vocational Nursing, Nursing Science/Clinical Practice, and Emergency Medical Technologies (EMT) - APL 204B Instructional Resources and Extended Services &amp; Counseling and Matriculation: Counseling, Learning Assistance Instructors, Library Science - SSV 151 Language Arts: All programs - Learning Center Math, Science and Engineering: All programs - LH 100 (ME 100 for computer use only) Kinesiology, Athletics and Dance: Adaptive PE, Athletic Training, Dance, Health, and Recreational Leadership - BE 321 Kinesiology, Athletics and Dance: Physical Education, and Intercollegiate Athletics - BE 323 Social and Behavioral Sciences: Anthropology, History, and Political Science - BE 324 Social and Behavioral Sciences: Education, Economics, Philosophy, Psychology, Sociology, and Work Experience - BE 314 Technical Education (all programs) - TE7 101 Visual and Performing Arts (all programs) - APL 206 1.5 credit hours Standard #1 - Faculty Academy</w:t>
      </w:r>
    </w:p>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hursday, September 13, 2012</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pm</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000000"/>
          <w:sz w:val="20"/>
          <w:szCs w:val="20"/>
        </w:rPr>
        <w:t> </w:t>
      </w:r>
      <w:r>
        <w:rPr>
          <w:rFonts w:cs="Times New Roman" w:ascii="Times New Roman" w:hAnsi="Times New Roman"/>
          <w:color w:val="2952A3"/>
          <w:sz w:val="20"/>
          <w:szCs w:val="20"/>
        </w:rPr>
        <w:t>SLO/PLOs: Cleaning up your data</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2952A3"/>
          <w:sz w:val="20"/>
          <w:szCs w:val="20"/>
        </w:rPr>
        <w:t>This event will focus on effective SLO and PLO data management and assessment. It will begin with an overview about what SLOs are and how they relate to course objectives. Assessment strategies will be discussed next. What follows is a close look at data and various ways to "clean" it so that it is valid and properly interpreted. The event will allow for discussion as well as a question and answer session. 3 credit hours Standard #1 - Faculty Academy</w:t>
      </w:r>
    </w:p>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hursday, September 27, 2012</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pm</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000000"/>
          <w:sz w:val="20"/>
          <w:szCs w:val="20"/>
        </w:rPr>
        <w:t> </w:t>
      </w:r>
      <w:r>
        <w:rPr>
          <w:rFonts w:cs="Times New Roman" w:ascii="Times New Roman" w:hAnsi="Times New Roman"/>
          <w:color w:val="2952A3"/>
          <w:sz w:val="20"/>
          <w:szCs w:val="20"/>
        </w:rPr>
        <w:t>Action Plans, Programs &amp; Budgets</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2952A3"/>
          <w:sz w:val="20"/>
          <w:szCs w:val="20"/>
        </w:rPr>
        <w:t>This event will focus on ways to develop effective action plans for SLOs and PLOs. Participants will be provided an overview on how to link action plan information to pertinent campus planning documents (i.e. program review reports). There will also be a question and answer period where participants will engage in discussion. 3 credit hours Standard #1 - Faculty Academy</w:t>
      </w:r>
    </w:p>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hursday, November 1, 2012</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pm</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000000"/>
          <w:sz w:val="20"/>
          <w:szCs w:val="20"/>
        </w:rPr>
        <w:t> </w:t>
      </w:r>
      <w:r>
        <w:rPr>
          <w:rFonts w:cs="Times New Roman" w:ascii="Times New Roman" w:hAnsi="Times New Roman"/>
          <w:color w:val="2952A3"/>
          <w:sz w:val="20"/>
          <w:szCs w:val="20"/>
        </w:rPr>
        <w:t>SLO/PLOs: Closing the Loop</w:t>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t>This event will focus on completing the entire SLO/PLO process of assessment. It will begin with a discussion about the philosophy or general aim behind SLOs/PLOs. Assessment and their results will be discussed with the specific goal of improving education. Ways to link SLOs/PLOs, education improvement, and funding request will be considered. Real and hypothetical examples of how to achieve this will be presented. The event will allow for discussion as well as a question and answer session. 3 credit hours Standard #1 - Faculty Academy</w:t>
      </w:r>
    </w:p>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hursday, November 15, 2012</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pm</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000000"/>
          <w:sz w:val="20"/>
          <w:szCs w:val="20"/>
        </w:rPr>
        <w:t> </w:t>
      </w:r>
      <w:r>
        <w:rPr>
          <w:rFonts w:cs="Times New Roman" w:ascii="Times New Roman" w:hAnsi="Times New Roman"/>
          <w:color w:val="2952A3"/>
          <w:sz w:val="20"/>
          <w:szCs w:val="20"/>
        </w:rPr>
        <w:t>SLO/PLOs: Lessons Learned</w:t>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t>This event will focus on discussing both positive and negatives experiences when dealing with SLOs and PLOs. The event will begin with a reminder about everything that is required in order to successfully complete the assessment cycle. Personal frustrations and obstacles will then be discussed to allow attendees to release any pent up emotion they may be experiencing. These will be made sense of and put into perspective thus allowing participants to come to terms with the situation and feel better about the process. The session will also allow for the sharing of positive experiences resulting from the SLO/PLO process. 3 credit hours Standard #1 - Faculty Academy</w:t>
      </w:r>
    </w:p>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riday, February 1</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pm</w:t>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t> </w:t>
      </w:r>
      <w:r>
        <w:rPr/>
        <w:t>SLOs/PLOs/OOs: An Interdisciplinary Perspective</w:t>
      </w:r>
      <w:r>
        <w:rPr>
          <w:rFonts w:cs="Times New Roman" w:ascii="Times New Roman" w:hAnsi="Times New Roman"/>
          <w:color w:val="2952A3"/>
          <w:sz w:val="20"/>
          <w:szCs w:val="20"/>
        </w:rPr>
        <w:t xml:space="preserve"> </w:t>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t>You assessed SLOs and submitted data. What’s next? Members of the SLO committee will facilitate subject area work groups for dialogue and evaluation of SLO data from the 2010-2011 academic cycle. Faculty will discuss and assess results, determine next steps to be taken, and develop action plans for future planning and budgeting purposes. Forms and instructions will be provided for each work group. You are encouraged to bring any additional data or information that may aid your group’s discussion. Action plans and documentation of related discussion are due in WEAVE by September 14, 2012. Let’s all get a head start and participate in the process! Divisions/Disciplines: Business, Computer Studies, and Economic Development: Accounting, Business, Management, Computer Information Science, Computer Applications, Office Technology, Real Estate and Marketing - BE 311 Health Sciences: Child Development/Early Childhood Education, Nutritional Science/Dietetics, and Health Care Ancillaries: Medical Assisting - APL 204A Health Sciences: Nursing, Radiological Technology, Respiratory Technician, Licensed Vocational Nursing, Nursing Science/Clinical Practice, and Emergency Medical Technologies (EMT) - APL 204B Instructional Resources and Extended Services &amp; Counseling and Matriculation: Counseling, Learning Assistance Instructors, Library Science - SSV 151 Language Arts: All programs - Learning Center Math, Science and Engineering: All programs - LH 100 (ME 100 for computer use only) Kinesiology, Athletics and Dance: Adaptive PE, Athletic Training, Dance, Health, and Recreational Leadership - BE 321 Kinesiology, Athletics and Dance: Physical Education, and Intercollegiate Athletics - BE 323 Social and Behavioral Sciences: Anthropology, History, and Political Science - BE 324 Social and Behavioral Sciences: Education, Economics, Philosophy, Psychology, Sociology, and Work Experience - BE 314 Technical Education (all programs) - TE7 101 Visual and Performing Arts (all programs) - APL 206 1.5 credit hours Standard #1 - Faculty Academy</w:t>
      </w:r>
    </w:p>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hursday, February 21</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pm</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000000"/>
          <w:sz w:val="20"/>
          <w:szCs w:val="20"/>
        </w:rPr>
        <w:t> </w:t>
      </w:r>
      <w:r>
        <w:rPr>
          <w:rFonts w:cs="Times New Roman" w:ascii="Times New Roman" w:hAnsi="Times New Roman"/>
          <w:color w:val="2952A3"/>
          <w:sz w:val="20"/>
          <w:szCs w:val="20"/>
        </w:rPr>
        <w:t>SLO/PLO Assessment Strategies</w:t>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t>This event will focus on the many strategies involved in assessing SLOs and PLOs. An overview of what PLOs are and how they differ from SLOs will be given first. SLO and PLO assessment strategies will follow. There will also be discussion and a question an answer session. Faculty Academy - Standard # 1</w:t>
      </w:r>
    </w:p>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day, March 25</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pm</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000000"/>
          <w:sz w:val="20"/>
          <w:szCs w:val="20"/>
        </w:rPr>
        <w:t> </w:t>
      </w:r>
      <w:r>
        <w:rPr>
          <w:rFonts w:cs="Times New Roman" w:ascii="Times New Roman" w:hAnsi="Times New Roman"/>
          <w:color w:val="2952A3"/>
          <w:sz w:val="20"/>
          <w:szCs w:val="20"/>
        </w:rPr>
        <w:t>Revising and Reviewing SLOs/PLOs</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2952A3"/>
          <w:sz w:val="20"/>
          <w:szCs w:val="20"/>
        </w:rPr>
        <w:t>This event will focus on revising and reviewing your SLOs and PLOs. An overview of what PLOs are and how they differ from SLOs will be given first. Participants will then be asked to work in groups and work through a series of questions in which they learn how to update their SLOs/PLOs. There will also be discussion and a question and answer session. Faculty Academy - Standard # 1</w:t>
      </w:r>
    </w:p>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day, April 15</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pm</w:t>
      </w:r>
    </w:p>
    <w:p>
      <w:pPr>
        <w:pStyle w:val="Normal"/>
        <w:shd w:fill="FFFFFF" w:val="clear"/>
        <w:spacing w:lineRule="auto" w:line="240" w:before="0" w:after="72"/>
        <w:rPr>
          <w:rFonts w:ascii="Times New Roman" w:hAnsi="Times New Roman" w:cs="Times New Roman"/>
          <w:color w:val="2952A3"/>
          <w:sz w:val="20"/>
          <w:szCs w:val="20"/>
        </w:rPr>
      </w:pPr>
      <w:r>
        <w:rPr>
          <w:rFonts w:cs="Times New Roman" w:ascii="Times New Roman" w:hAnsi="Times New Roman"/>
          <w:color w:val="000000"/>
          <w:sz w:val="20"/>
          <w:szCs w:val="20"/>
        </w:rPr>
        <w:t> </w:t>
      </w:r>
      <w:r>
        <w:rPr>
          <w:rFonts w:cs="Times New Roman" w:ascii="Times New Roman" w:hAnsi="Times New Roman"/>
          <w:color w:val="2952A3"/>
          <w:sz w:val="20"/>
          <w:szCs w:val="20"/>
        </w:rPr>
        <w:t>SLO/PLOs: Closing the Loop</w:t>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t>This event will focus on completing the entire SLO/PLO process of assessment. It will begin with a discussion about the philosophy or general aim behind SLOs/PLOs. Assessment and their results will be discussed with the specific goal of improving education. Ways to link SLOs/PLOs, education improvement, and funding request will be considered. Real and hypothetical examples of how to achieve this will be presented. The event will allow for discussion as well as a question and answer session. Faculty Academy - Standard # 1</w:t>
      </w:r>
    </w:p>
    <w:p>
      <w:pPr>
        <w:pStyle w:val="Normal"/>
        <w:shd w:fill="E5ECF9"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day, May 6</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pm</w:t>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2952A3"/>
          <w:sz w:val="20"/>
          <w:szCs w:val="20"/>
        </w:rPr>
        <w:t>SLO/PLOs: Lessons Learned</w:t>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t>This event will focus on discussing both positive and negatives experiences when dealing with SLOs and PLOs. The event will begin with a reminder about everything that is required in order to successfully complete the assessment cycle. Personal frustrations and obstacles will then be discussed to allow attendees to release any pent up emotion they may be experiencing. These will be made sense of and put into perspective thus allowing participants to come to terms with the situation and feel better about the process. The session will also allow for the sharing of positive experiences resulting from the SLO/PLO process. Faculty Academy - Standard # 1</w:t>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22:00Z</dcterms:created>
  <dc:creator>faviles</dc:creator>
  <dc:description/>
  <dc:language>en-US</dc:language>
  <cp:lastModifiedBy>Tina</cp:lastModifiedBy>
  <dcterms:modified xsi:type="dcterms:W3CDTF">2013-04-25T19:22:00Z</dcterms:modified>
  <cp:revision>2</cp:revision>
  <dc:subject/>
  <dc:title>Friday, August 17, 2012</dc:title>
</cp:coreProperties>
</file>